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UMOWA PRZENIESIENIA PRAW DO DZIAŁ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zawarta dnia ….....…. 20.... r. w …………………….…….. (zwana dalej „umową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Tekstpodstawowy3"/>
        <w:spacing w:before="0" w:after="0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, zamieszkałym w …………......... przy ul. …………............................…, PESEL …………….....…, legitymującym się dowodem osobistym seria ….. nr………………. wydanym przez …………………..................… </w:t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„Zbywcą” </w:t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Arial" w:hAnsi="Arial" w:cs="Arial"/>
          <w:i/>
          <w:i/>
          <w:caps w:val="false"/>
          <w:smallCaps w:val="false"/>
          <w:sz w:val="20"/>
          <w:szCs w:val="20"/>
        </w:rPr>
      </w:pPr>
      <w:r>
        <w:rPr>
          <w:rFonts w:cs="Arial"/>
          <w:i/>
          <w:caps w:val="false"/>
          <w:smallCaps w:val="false"/>
          <w:sz w:val="20"/>
          <w:szCs w:val="20"/>
        </w:rPr>
      </w:r>
    </w:p>
    <w:p>
      <w:pPr>
        <w:pStyle w:val="Tekstpodstawowy3"/>
        <w:spacing w:lineRule="auto" w:line="276" w:before="0" w:after="0"/>
        <w:ind w:firstLine="708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oraz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, zamieszkałym w …………......... przy ul. …………............................…, PESEL …………….....…, legitymującym się dowodem osobistym seria ….. nr………………. wydanym przez …………………..................… </w:t>
      </w:r>
    </w:p>
    <w:p>
      <w:pPr>
        <w:pStyle w:val="Bezodstpw"/>
        <w:ind w:firstLine="708"/>
        <w:rPr/>
      </w:pPr>
      <w:r>
        <w:rPr>
          <w:rFonts w:cs="Arial" w:ascii="Arial" w:hAnsi="Arial"/>
          <w:sz w:val="20"/>
          <w:szCs w:val="20"/>
        </w:rPr>
        <w:t xml:space="preserve">zwanymi dalej „Zbywcami” ** 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, zamieszkałym w …………......... przy ul. …………............................…, PESEL …………….....…, legitymującym się dowodem osobistym seria ….. nr………………. wydanym przez …………………..................… </w:t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„Nabywcą” </w:t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Arial" w:hAnsi="Arial" w:cs="Arial"/>
          <w:i/>
          <w:i/>
          <w:caps w:val="false"/>
          <w:smallCaps w:val="false"/>
          <w:sz w:val="20"/>
          <w:szCs w:val="20"/>
        </w:rPr>
      </w:pPr>
      <w:r>
        <w:rPr>
          <w:rFonts w:cs="Arial"/>
          <w:i/>
          <w:caps w:val="false"/>
          <w:smallCaps w:val="false"/>
          <w:sz w:val="20"/>
          <w:szCs w:val="20"/>
        </w:rPr>
      </w:r>
    </w:p>
    <w:p>
      <w:pPr>
        <w:pStyle w:val="Tekstpodstawowy3"/>
        <w:spacing w:lineRule="auto" w:line="276" w:before="0" w:after="0"/>
        <w:ind w:firstLine="708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oraz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, zamieszkałym w …………......... przy ul. …………............................…, PESEL …………….....…, legitymującym się dowodem osobistym seria ….. nr………………. wydanym przez …………………..................… </w:t>
      </w:r>
    </w:p>
    <w:p>
      <w:pPr>
        <w:pStyle w:val="Bezodstpw"/>
        <w:ind w:firstLine="708"/>
        <w:rPr/>
      </w:pPr>
      <w:r>
        <w:rPr>
          <w:rFonts w:cs="Arial" w:ascii="Arial" w:hAnsi="Arial"/>
          <w:sz w:val="20"/>
          <w:szCs w:val="20"/>
        </w:rPr>
        <w:t xml:space="preserve">zwanymi dalej „Nabywcami” **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1. Zbywca  oświadcza, że: </w:t>
      </w:r>
    </w:p>
    <w:p>
      <w:pPr>
        <w:pStyle w:val="Bezodstpw"/>
        <w:ind w:left="360" w:hanging="0"/>
        <w:rPr/>
      </w:pPr>
      <w:r>
        <w:rPr>
          <w:rFonts w:cs="Arial" w:ascii="Arial" w:hAnsi="Arial"/>
          <w:sz w:val="20"/>
          <w:szCs w:val="20"/>
        </w:rPr>
        <w:t>-      przysługuje mu prawo do działki nr ..… o powierzchni …..…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położonej na terenie   </w:t>
      </w:r>
    </w:p>
    <w:p>
      <w:pPr>
        <w:pStyle w:val="Bezodstpw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owadzonego przez Polski Związek Działkowców z/s w Warszawie Rodzinnego Ogrodu  </w:t>
      </w:r>
    </w:p>
    <w:p>
      <w:pPr>
        <w:pStyle w:val="Bezodstpw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ziałkowego im. 1000 – lecia Państwa Polskiego w Poznaniu, zwana dalej „działką”;</w:t>
      </w:r>
    </w:p>
    <w:p>
      <w:pPr>
        <w:pStyle w:val="Akapitzlist"/>
        <w:spacing w:lineRule="auto" w:line="276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    przysługujące mu prawo do działki wynika z:</w:t>
      </w:r>
    </w:p>
    <w:p>
      <w:pPr>
        <w:pStyle w:val="Bezodstpw"/>
        <w:ind w:firstLine="708"/>
        <w:rPr/>
      </w:pPr>
      <w:r>
        <w:rPr>
          <w:rFonts w:cs="Arial" w:ascii="Arial" w:hAnsi="Arial"/>
          <w:sz w:val="20"/>
          <w:szCs w:val="20"/>
        </w:rPr>
        <w:t xml:space="preserve">a) uchwały Zarządu Rodzinnego Ogrodu Działkowego im. 1000 – lecia Państwa Polskiego w  </w:t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znaniu z dnia ………………. i przekształconej na mocy art. 66 pkt 2 ustawy z dnia </w:t>
      </w:r>
    </w:p>
    <w:p>
      <w:pPr>
        <w:pStyle w:val="Bezodstpw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3 grudnia 2013 roku o rodzinnych ogrodach działkowych, zwaną dalej „ustawą”, w prawo  </w:t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 działki ustanawiane w drodze umowy dzierżawy działkowej*,</w:t>
      </w:r>
    </w:p>
    <w:p>
      <w:pPr>
        <w:pStyle w:val="Bezodstpw"/>
        <w:ind w:firstLine="708"/>
        <w:rPr/>
      </w:pPr>
      <w:r>
        <w:rPr>
          <w:rFonts w:cs="Arial" w:ascii="Arial" w:hAnsi="Arial"/>
          <w:sz w:val="20"/>
          <w:szCs w:val="20"/>
        </w:rPr>
        <w:t xml:space="preserve">b) umowy przeniesienia praw do działki zawartej w dniu ………………., zatwierdzonej uchwałą  </w:t>
      </w:r>
    </w:p>
    <w:p>
      <w:pPr>
        <w:pStyle w:val="Bezodstpw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rządu Rodzinnego Ogrodu Działkowego im. 1000 – lecia Państwa Polskiego w Poznaniu   </w:t>
      </w:r>
    </w:p>
    <w:p>
      <w:pPr>
        <w:pStyle w:val="Bezodstpw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 dnia …………....……. *,</w:t>
      </w:r>
    </w:p>
    <w:p>
      <w:pPr>
        <w:pStyle w:val="Bezodstpw"/>
        <w:ind w:firstLine="708"/>
        <w:rPr/>
      </w:pPr>
      <w:r>
        <w:rPr>
          <w:rFonts w:cs="Arial" w:ascii="Arial" w:hAnsi="Arial"/>
          <w:sz w:val="20"/>
          <w:szCs w:val="20"/>
        </w:rPr>
        <w:t>c) umowy dzierżawy działkowej zawartej w dniu ……………….*,</w:t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oświadczenia woli z dnia ........................... o wstąpieniu w stosunek prawny wynikający z </w:t>
      </w:r>
    </w:p>
    <w:p>
      <w:pPr>
        <w:pStyle w:val="Bezodstpw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awa do działki po zmarłym małżonku (art. 38 ust. 1  ustawy)*,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   działka jest wolna od jakichkolwiek obciążeń osób trzecich, a w szczególności nie jest oddana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nnym osobom w dzierżawę działkową;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   wszelkie nasadzenia, urządzenia i obiekty znajdujące się na działce stanowią jego własność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godnie z art. 30 ust. 2 ustawy oraz są zgodne z obowiązującym prawem;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   nie zalega z opłatami ogrodowymi wobec Polskiego Związku Działkowców – Rodzinnego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grodu Działkowego im. 1000 – lecia Państwa Polskiego w Poznaniu;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2. Nabywca oświadcza, że: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   nie przysługuje mu prawo do innej działki, niż określona w ust. 1, położonej w jakimkolwiek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odzinnym ogrodzie działkowym;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   działkę zamierza wykorzystać wyłącznie w zakresie prowadzenia upraw ogrodniczych,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ypoczynku i rekreacji;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   zapoznał się z obowiązującym regulaminem rodzinnego ogrodu działkowego oraz ustawą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o rodzinnych ogrodach działkowych;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   przed zawarciem umowy sprawdził oraz akceptuje stan prawny oraz faktyczny dotyczący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ziałk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Przedmiotem umowy jest przeniesienie praw i obowiązków wynikających z prawa do działki zgod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 art. 41 ustawy, a także określenie warunków zapłaty i wysokość wynagrodzenia za znajdujące się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 działce nasadzenia, urządzenia i obiekty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Umowa określa również prawa i obowiązki, które Zbywca przenosi na rzecz Nabywc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Zbywca przenosi na rzecz Nabywcy prawa i obowiązki wynikające z prawa do działki oraz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łasność znajdujących się na działce nasadzeń, urządzeń i obiektów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Z tytułu przeniesienia własności nasadzeń, urządzeń i obiektów, o których mowa w ust. 1,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abywca zapłaci na rzecz Zbywcy wynagrodzenie w wysokości ...............……. zł (słownie: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.........................................…………….)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Zapłata wynagrodzenia, o którym mowa w ust. 2, nastąpi w terminie ……………...........……. 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Skuteczność przeniesienia praw do działki wynikającego z niniejszej umowy zależy od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twierdzenia jej przez Polski Związek Działkowców – Rodzinny Ogród Działkowy im. 1000 – lecia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aństwa Polskiego w Poznaniu na zasadach określonych w art. 41 ustawy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Zbywca zobowiązuje się, że w terminie …... dni od zawarcia niniejszej umowy, złoży do Polskiego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wiązku Działkowców – Rodzinnego Ogrodu Działkowego im. 1000 – lecia Państwa Polskiego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 Poznaniu pisemny wniosek o zatwierdzenie przeniesienie praw do działki. Do tego wniosku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bywca załączy jeden egzemplarz zawartej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W przypadku odmowy zatwierdzenia przeniesienia praw do działki, Zbywca zobowiązuje się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wrócić otrzymane wynagrodzenie, o którym mowa w § 3 ust. 2, w terminie …….. dni od otrzymani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isemnego oświadczenia Polskiego Związku Działkowców – Rodzinnego Ogrodu Działkowego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m. 1000 – lecia Państwa Polskiego w Poznaniu o odmowie zatwierdzenia przeniesienia praw do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ziałki.*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Z chwilą zatwierdzenia przeniesienia prawa do działki, Nabywca wstępuje w prawa i obowiązki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bywcy w zakresie ustanowionego tytułu prawnego do działki, zastępując Zbywcę jako stron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mowy dzierżawy działkowej wiążącej go z Polskim Związkiem Działkowców – Rodzinnym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grodem Działkowym im. 1000 – lecia Państwa Polskiego w Poznaniu, zwanym dalej „PZD”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Jako strona umowy dzierżawy działkowej, o której mowa w ust. 1,  Nabywca stanie się działkowcem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 rozumieniu ustawy i będzie uprawniony, na czas nieoznaczony, do używania działki i pobierani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 niej pożytków oraz będzie zobowiązany używać działkę zgodnie z jej przeznaczeniem,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strzegać regulaminu rodzinnego ogrodu działkowego oraz uiszczać opłaty ogrodowe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Jako działkowiec Nabywca będzie mógł zagospodarować działkę i wyposażyć ją w odpowiednie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biekty i urządzenia zgodnie z przepisami ustawy oraz regulaminem ROD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Na terenie działki nie może znajdować się altana, której powierzchnia zabudowy przekracza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wierzchnię określoną w art. 2 pkt 9a ustaw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Stwierdzenie przez właściwy organ administracji publicznej, że na terenie działki wybudowano,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adbudowano lub rozbudowano altanę lub inny obiekt z naruszeniem przepisów prawa, będz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tanowić podstawę do wypowiedzenia przez PZD - w trybie § 9 - umowy dzierżawy działkowej, o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tórej mowa w § 5 ust. 1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ziałkowiec Nabywca będzie w szczególności obowiązany: </w:t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. utrzymywać działkę w należytym stanie, </w:t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. przestrzegać porządku ogrodowego w sposób określony w regulaminie, </w:t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. ponosić wydatki związane z utrzymaniem działki oraz opłaty ogrodowe, </w:t>
      </w:r>
    </w:p>
    <w:p>
      <w:pPr>
        <w:pStyle w:val="Bezodstpw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d). korzystać z terenu ogólnego i infrastruktury ogrodowej w sposób nie utrudniający  </w:t>
      </w:r>
    </w:p>
    <w:p>
      <w:pPr>
        <w:pStyle w:val="Bezodstpw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rzystania przez innych działkowców</w:t>
      </w:r>
    </w:p>
    <w:p>
      <w:pPr>
        <w:pStyle w:val="Bezodstpw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e). przestrzegać zakazu zamieszkiwania, prowadzenia działalności gospodarczej lub innej  </w:t>
      </w:r>
    </w:p>
    <w:p>
      <w:pPr>
        <w:pStyle w:val="Bezodstpw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ziałalności zarobkowej na terenie działki</w:t>
      </w:r>
    </w:p>
    <w:p>
      <w:pPr>
        <w:pStyle w:val="Bezodstpw"/>
        <w:ind w:firstLine="708"/>
        <w:rPr/>
      </w:pPr>
      <w:r>
        <w:rPr>
          <w:rFonts w:cs="Arial" w:ascii="Arial" w:hAnsi="Arial"/>
          <w:sz w:val="20"/>
          <w:szCs w:val="20"/>
        </w:rPr>
        <w:t>f). nie oddawać działki w poddzierżawę lub do bezpłatnego używania osobie trzeciej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Jako działkowiec Nabywca będzie obowiązany uczestniczyć w pokrywaniu kosztów funkcjonowania Rodzinnego Ogrodu Działkowego im. 1000 – lecia Państwa Polskiego w Poznaniu w częściach przypadających na jego działkę, przez uiszczanie opłat ogrodowych. Zasady ustalania i uiszczania opłat ogrodowych określa statut Polskiego Związku Działkowców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Jako działkowiec Nabywca będzie mógł w każdym czasie wypowiedzieć umowę dzierżawy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ziałkowej, o której mowa w § 5 ust. 1, nie później niż na miesiąc naprzód, na koniec miesiąc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alendarzowego, jeżeli nie osiągnie porozumienia z PZD co do warunków i terminu rozwiązania tej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PZD będzie mógł wypowiedzieć umowę dzierżawy działkowej, o której mowa w § 5 ust. 1, 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óźniej niż na miesiąc naprzód, na koniec miesiąca kalendarzowego, jeżeli Nabywca jako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ziałkowiec: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mo pisemnego upomnienia będzie korzystał z działki lub altany w sposób sprzeczny z </w:t>
      </w:r>
    </w:p>
    <w:p>
      <w:pPr>
        <w:pStyle w:val="Bezodstpw"/>
        <w:ind w:left="510" w:hanging="0"/>
        <w:rPr/>
      </w:pPr>
      <w:r>
        <w:rPr>
          <w:rFonts w:cs="Arial" w:ascii="Arial" w:hAnsi="Arial"/>
          <w:sz w:val="20"/>
          <w:szCs w:val="20"/>
        </w:rPr>
        <w:t>przepisami ustawy lub regulaminu, niszczył infrastrukturę ogrodową albo wykraczał w sposób rażący lub uporczywy przeciwko porządkowi ogrodowemu, czyniąc uciążliwym korzystanie z innych działek lub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będzie w zwłoce z zapłatą opłat ogrodowych lub opłat związanych z utrzymaniem działki na rzecz PZD za korzystanie z działki co najmniej przez 6 miesięcy, pomimo uprzedzenia go na piśmie o zamiarze wypowiedzenia tej umowy i wyznaczenia dodatkowego, miesięcznego terminu do zapłaty zaległych i bieżących należności, lub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)   odda działkę lub jej część osobie trzeciej do płatnego lub bezpłatnego używania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Wypowiedzenia dokonuje się na piśmie pod rygorem nieważności. Wypowiedzenie złożone przez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ZD musi określać przyczynę uzasadniającą wypowiedzenie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Umowa dzierżawy działkowej, o której mowa w § 5 ust. 1, może zostać rozwiązana w każdym czasie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 porozumieniem str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Zawarcie niniejszej umowy wymaga formy pisemnej z podpisami notarialnie poświadczonymi, pod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ygorem nieważnośc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W sprawach nieuregulowanych niniejszą umową mają zastosowanie odpowiednie przepisy prawa, a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 szczególności przepisy ustawy oraz Kodeksu cywilnego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Wszelkie koszty związane z zawarciem niniejszej umowy, a w szczególności podatek od czynności </w:t>
      </w:r>
    </w:p>
    <w:p>
      <w:pPr>
        <w:pStyle w:val="Bezodstpw"/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ywilnoprawnych oraz koszty poświadczenia podpisów przez notariusza, pokrywa ……………… 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Wszelkie zmiany niniejszej umowy wymagają zachowania formy, o której mowa w ust. 1, pod </w:t>
      </w:r>
    </w:p>
    <w:p>
      <w:pPr>
        <w:pStyle w:val="Bezodstpw"/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ygorem nieważnośc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Ewentualne spory wynikłe z niniejszej umowy, będą rozstrzygane przez sąd rzeczowo i miejscowo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łaściwy dla miejsca położenia działk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Umowa została sporządzona w języku polskim, w trzech jednobrzmiących egzemplarzach, po </w:t>
      </w:r>
    </w:p>
    <w:p>
      <w:pPr>
        <w:pStyle w:val="Bezodstpw"/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ednym dla Nabywcy, Zbywcy oraz PZD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color w:val="800000"/>
          <w:sz w:val="26"/>
          <w:szCs w:val="26"/>
        </w:rPr>
      </w:pPr>
      <w:r>
        <w:rPr>
          <w:rFonts w:cs="Times New Roman" w:ascii="Times New Roman" w:hAnsi="Times New Roman"/>
          <w:caps/>
          <w:color w:val="800000"/>
          <w:sz w:val="26"/>
          <w:szCs w:val="26"/>
        </w:rPr>
      </w:r>
    </w:p>
    <w:p>
      <w:pPr>
        <w:pStyle w:val="Bezodstpw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została odczytana, przyjęta i podpisan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Bezodstpw"/>
        <w:ind w:left="70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BYWCA:</w:t>
        <w:tab/>
        <w:tab/>
        <w:tab/>
        <w:tab/>
        <w:tab/>
        <w:t>NABYWCA:</w:t>
      </w:r>
    </w:p>
    <w:p>
      <w:pPr>
        <w:pStyle w:val="Bezodstpw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..............................</w:t>
        <w:tab/>
        <w:tab/>
        <w:tab/>
        <w:t xml:space="preserve">      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i/>
          <w:szCs w:val="26"/>
        </w:rPr>
        <w:t>*niepotrzebne skreślić</w:t>
      </w:r>
    </w:p>
    <w:p>
      <w:pPr>
        <w:pStyle w:val="Bezodstpw"/>
        <w:rPr/>
      </w:pPr>
      <w:r>
        <w:rPr>
          <w:i/>
          <w:szCs w:val="26"/>
        </w:rPr>
        <w:t>**dla współmałżonk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cap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caps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9:00Z</dcterms:created>
  <dc:creator>Tomasz</dc:creator>
  <dc:description/>
  <cp:keywords/>
  <dc:language>en-US</dc:language>
  <cp:lastModifiedBy>Bogdan</cp:lastModifiedBy>
  <cp:lastPrinted>2014-02-11T16:24:00Z</cp:lastPrinted>
  <dcterms:modified xsi:type="dcterms:W3CDTF">2018-06-20T23:00:00Z</dcterms:modified>
  <cp:revision>36</cp:revision>
  <dc:subject/>
  <dc:title/>
</cp:coreProperties>
</file>