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RZYSTANIA Z POJAZDÓW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ROD im. 1000-lecia Państwa Polskiego w Poznaniu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Regulamin określa zasady wjazdu i poruszania się po terenie ROD przez wszystkie pojazdy </w:t>
      </w:r>
      <w:r>
        <w:rPr>
          <w:rFonts w:cs="Arial" w:ascii="Arial" w:hAnsi="Arial"/>
          <w:color w:val="000000"/>
          <w:sz w:val="20"/>
          <w:szCs w:val="20"/>
        </w:rPr>
        <w:t>(samochody, czterokołowce, skutery, motorowery, motocykle, hulajnogi elektryczne, rowery itp)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ma wjazdowa jest automatyczna. Korzystanie z niej możliwe jest tylko po wcześniejszym wprowadzeniu numeru telefonu działkowca do systemu. Zarząd zastrzega sobie prawo wprowadzenia numeru w ciągu 48 h od zgłoszenia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1.Dopuszcza się wjazd na teren ogrodu pojazdów dowożących </w:t>
      </w:r>
      <w:r>
        <w:rPr>
          <w:rFonts w:cs="Arial" w:ascii="Arial" w:hAnsi="Arial"/>
          <w:color w:val="000000"/>
          <w:sz w:val="20"/>
          <w:szCs w:val="20"/>
        </w:rPr>
        <w:t xml:space="preserve">do działki nawozy, materiały 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budowlane i inne oraz sprzęt do zaspokajania potrzeb </w:t>
      </w:r>
      <w:r>
        <w:rPr>
          <w:rFonts w:cs="Arial" w:ascii="Arial" w:hAnsi="Arial"/>
          <w:sz w:val="20"/>
          <w:szCs w:val="20"/>
        </w:rPr>
        <w:t xml:space="preserve">użytkownika i jego rodziny w  zakres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tywnego wypoczynku i prowadzenia upraw ogrodniczych zgodnie z Uchwałą Walnego Zebrania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D, t.j.: </w:t>
      </w:r>
      <w:r>
        <w:rPr>
          <w:rFonts w:cs="Arial" w:ascii="Arial" w:hAnsi="Arial"/>
          <w:color w:val="000000"/>
          <w:sz w:val="20"/>
          <w:szCs w:val="20"/>
        </w:rPr>
        <w:t>w sezonie</w:t>
      </w:r>
      <w:r>
        <w:rPr>
          <w:rFonts w:cs="Arial" w:ascii="Arial" w:hAnsi="Arial"/>
          <w:sz w:val="20"/>
          <w:szCs w:val="20"/>
        </w:rPr>
        <w:t xml:space="preserve"> we wtorki, czwartki i w soboty od 9ºº do 18ºº, </w:t>
      </w:r>
      <w:r>
        <w:rPr>
          <w:rFonts w:cs="Arial" w:ascii="Arial" w:hAnsi="Arial"/>
          <w:color w:val="000000"/>
          <w:sz w:val="20"/>
          <w:szCs w:val="20"/>
        </w:rPr>
        <w:t>a poza sezonem w tylko w sobo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 9ºº do 18ºº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Jeżeli w dniach wjazdu wypada święto, to obowiązuje zakaz wjazdu na teren ogrodu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Bezodstpw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rząd może wyrazić zgodę na wjazd w innych uzasadnionych przypadkach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Wjazd może odbywać się tylk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adach ustalonych przez Zarząd. Zasady  wjazdu mogą w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zczególności określać trasę dojazdu, całkowitą masę pojazdu, itp.</w:t>
      </w:r>
    </w:p>
    <w:p>
      <w:pPr>
        <w:pStyle w:val="Bezodstpw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godę wydaje się na okres do dwóch tygodni. Jeśli zgoda na wjazd wydana jest z powodu prac     remontowych/budowlanych, konieczne jest dostarczenie do Zarządu pisemnego potwierdzenia przestrzegania obowiązującego regulaminu pod rygorem uniemożliwienia wjazd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Wjazd może odbywać się tylko w dni robocze, nie może zakłócać wypoczynku  innym działkowco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utrudniać im korzystania z terenu ogrod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arkowanie na alejkach ogrodowych jest zabronione, z wyjątkiem czasu potrzebnego na za- lub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zładunek. Rozładowane materiały nie mogą być składowane na alejkach ogrodowych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soby niepełnosprawne mają prawo wjazdu bez ograniczeń, ale również bez  prawa parkowania 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ejka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Osoby niepełnosprawne mają prawo parkowania pojazdów tylko na terenie swojej działki, p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posażeniu jej w odpowiednie miejsce postojowe. Rysunek działki (lub szkic) wraz z zaznaczony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em postojowym należy przedłożyć Zarządowi do zatwierdze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jęcie  "osoby niepełnosprawnej” odnosi się do osób, których niepełnosprawność została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twierdzona orzeczeniem wydanym na zasadach określonych w </w:t>
      </w:r>
      <w:r>
        <w:rPr>
          <w:rFonts w:cs="Arial" w:ascii="Arial" w:hAnsi="Arial"/>
          <w:i/>
          <w:iCs/>
          <w:sz w:val="20"/>
          <w:szCs w:val="20"/>
        </w:rPr>
        <w:t xml:space="preserve">Ustawie o rehabilitacji zawodowej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i społecznej oraz zatrudnianiu osób niepełnosprawnych.</w:t>
      </w:r>
    </w:p>
    <w:p>
      <w:pPr>
        <w:pStyle w:val="Bezodstpw"/>
        <w:rPr/>
      </w:pPr>
      <w:r>
        <w:rPr>
          <w:rFonts w:cs="Arial" w:ascii="Arial" w:hAnsi="Arial"/>
          <w:i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Zgodę wydaje Zarząd, uwzględniając w szczególn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łożone przez zainteresowaneg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kumenty, warunki fizyczne, konieczność stałej pomocy innej osoby, wpływ zgody na prawa innych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ziałkowców i ich bezpieczeństwo, itp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kładając wniosek o prawo wjazdu, dołącza się kserokopię i przedstawia do wglądu oryginał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mocnego orzeczenia o niepełnosprawności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Po otrzymaniu zgody Zarządu na wjazd osoba niepełnosprawna uzyskuje </w:t>
      </w:r>
      <w:r>
        <w:rPr>
          <w:rFonts w:cs="Arial" w:ascii="Arial" w:hAnsi="Arial"/>
          <w:color w:val="000000"/>
          <w:sz w:val="20"/>
          <w:szCs w:val="20"/>
        </w:rPr>
        <w:t>całodobowy dostęp 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ramy wjazdowej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szystkie pojazdy obowiązują przepisy </w:t>
      </w:r>
      <w:r>
        <w:rPr>
          <w:rFonts w:cs="Arial" w:ascii="Arial" w:hAnsi="Arial"/>
          <w:i/>
          <w:iCs/>
          <w:sz w:val="20"/>
          <w:szCs w:val="20"/>
        </w:rPr>
        <w:t>Prawa o ruchu drog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Drogi w ogrodzie są strefą zamieszkania w rozumieniu ustawy </w:t>
      </w:r>
      <w:r>
        <w:rPr>
          <w:rFonts w:cs="Arial" w:ascii="Arial" w:hAnsi="Arial"/>
          <w:i/>
          <w:color w:val="000000"/>
          <w:sz w:val="20"/>
          <w:szCs w:val="20"/>
        </w:rPr>
        <w:t>Prawo o ruchu drogowym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Dopuszczalna prędkość pojazdu na terenie ogrodu wynosi 5 km/godz </w:t>
      </w:r>
    </w:p>
    <w:p>
      <w:pPr>
        <w:pStyle w:val="Bezodstpw"/>
        <w:rPr/>
      </w:pPr>
      <w:r>
        <w:rPr>
          <w:rFonts w:cs="Arial" w:ascii="Arial" w:hAnsi="Arial"/>
          <w:strike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Na terenie ogrod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szy ma bezwzględne pierwszeństwo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Zabrania się dokonywania na terenie całego ogrodu wszelkich prac przy pojeździe, a w </w:t>
      </w:r>
    </w:p>
    <w:p>
      <w:pPr>
        <w:pStyle w:val="Bezodstpw"/>
        <w:ind w:left="168" w:hanging="0"/>
        <w:rPr/>
      </w:pPr>
      <w:r>
        <w:rPr>
          <w:rFonts w:cs="Arial" w:ascii="Arial" w:hAnsi="Arial"/>
          <w:color w:val="000000"/>
          <w:sz w:val="20"/>
          <w:szCs w:val="20"/>
        </w:rPr>
        <w:t>szczególności mycia, sprzątania  i dokonywania napraw pojazdu oraz ładowania pojazdów elektrycznych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jazd pojazdu o dopuszczalnej masie całkowitej powyżej </w:t>
      </w:r>
      <w:r>
        <w:rPr>
          <w:rFonts w:cs="Arial" w:ascii="Arial" w:hAnsi="Arial"/>
          <w:b/>
          <w:sz w:val="20"/>
          <w:szCs w:val="20"/>
        </w:rPr>
        <w:t>3,5 t</w:t>
      </w:r>
      <w:r>
        <w:rPr>
          <w:rFonts w:cs="Arial" w:ascii="Arial" w:hAnsi="Arial"/>
          <w:sz w:val="20"/>
          <w:szCs w:val="20"/>
        </w:rPr>
        <w:t xml:space="preserve"> może odbywać się tylko na zasadach każdorazowo określonych przez Zarząd. Nie może on zakłócać wypoczynku działkowco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 utrudniać im korzystania z terenu ogrodu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O zgodę na taki wjazd należy każdorazowo wnioskować do Zarządu z minimum tygodniowym wyprzedzeniem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Użytkownik działki korzystający z pojazdu lub obc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  transportowych jest odpowiedzialny materialnie za wszystkie szkody powstałe w wyniku korzystania z nich na terenie ogrodu.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ach awaryjnych o wjeździe na ogród decyduje Prezes lub upoważniony członek Zarządu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tosowanie się do powyższego Regulaminu spowoduje </w:t>
      </w:r>
      <w:r>
        <w:rPr>
          <w:rFonts w:cs="Arial" w:ascii="Arial" w:hAnsi="Arial"/>
          <w:color w:val="000000"/>
          <w:sz w:val="20"/>
          <w:szCs w:val="20"/>
        </w:rPr>
        <w:t>zablokowanie możliwości wjazdu na ogród. Po otrzymaniu trzeciego upomnienia Zarządu następuje natychmiastowa blokada wjazdu na okres 30 dni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niniejszego Regulaminu należy do Zarządu ROD i nie może być sprzeczna z obowiązującymi w PZD przepisami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egulamin wchodzi w życie z dniem uchwalenia i zastępuje poprzednie regulamin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Regulamin został przyjęty Uchwałą nr 21/2025 Zarządu ROD z dnia 6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21:00Z</dcterms:created>
  <dc:creator>Bogdan</dc:creator>
  <dc:description/>
  <dc:language>en-US</dc:language>
  <cp:lastModifiedBy>Przemysław Hirsch</cp:lastModifiedBy>
  <dcterms:modified xsi:type="dcterms:W3CDTF">2025-05-11T16:21:00Z</dcterms:modified>
  <cp:revision>2</cp:revision>
  <dc:subject/>
  <dc:title/>
</cp:coreProperties>
</file>