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ULAMIN KORZYSTANIA Z SIECI ENERGETYCZNEJ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ROD im. 1000-lecia Państwa Polskiego w Poznaniu</w:t>
      </w:r>
    </w:p>
    <w:p>
      <w:pPr>
        <w:pStyle w:val="Normal"/>
        <w:jc w:val="center"/>
        <w:rPr/>
      </w:pPr>
      <w:r>
        <w:rPr>
          <w:rFonts w:eastAsia="MS Mincho;ＭＳ 明朝" w:cs="Arial" w:ascii="Arial" w:hAnsi="Arial"/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</w:rPr>
        <w:t>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Z sieci energetycznej mogą korzystać użytkownicy działek, które są wyposażone w wykonane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zgodnie z przepisami przyłącze i licznik energii elektrycznej, po uzyskaniu zgody Zarządu RO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Energia elektryczna na działce może być wykorzystywana jedynie do celów wynikających z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charakteru działki, określonego w przepisach PZD.</w:t>
      </w:r>
    </w:p>
    <w:p>
      <w:pPr>
        <w:pStyle w:val="Normal"/>
        <w:jc w:val="center"/>
        <w:rPr/>
      </w:pPr>
      <w:r>
        <w:rPr>
          <w:rFonts w:eastAsia="MS Mincho;ＭＳ 明朝" w:cs="Arial" w:ascii="Arial" w:hAnsi="Arial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Użytkownik działki, który zamierza podłączyć swoją działkę do sieci energetycznej musi to zgłosić n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piśmie do Zarządu ogrodu, załączając schemat podłączenia. Zgłoszenie dotyczy  to również osób,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które modernizują przyłącze lub wymieniają licznik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Prace można zacząć dopiero po uzyskaniu zgody Zarząd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Jeżeli przyłącze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godnie z planem zagospodarowania ogrodu,</w:t>
      </w:r>
      <w:r>
        <w:rPr>
          <w:rFonts w:cs="Arial" w:ascii="Arial" w:hAnsi="Arial"/>
          <w:sz w:val="20"/>
          <w:szCs w:val="20"/>
        </w:rPr>
        <w:t xml:space="preserve"> przechodzi przez inną działkę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użytkownik tej działki musi ją udostępnić do przeprowadzenia przyłącza, na zasadzie porozumienia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między zainteresowanymi zawartego na piśm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Zakupu licznika </w:t>
      </w:r>
      <w:r>
        <w:rPr>
          <w:rFonts w:cs="Arial" w:ascii="Arial" w:hAnsi="Arial"/>
          <w:color w:val="000000"/>
          <w:sz w:val="20"/>
          <w:szCs w:val="20"/>
        </w:rPr>
        <w:t>i materiałów na wykonanie przyłącz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żytkownik działki dokonuje we własnym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zakresie i na własny koszt. Licznik musi odpowiadać wymogom określonym w </w:t>
      </w:r>
      <w:r>
        <w:rPr>
          <w:rFonts w:cs="Arial" w:ascii="Arial" w:hAnsi="Arial"/>
          <w:i/>
          <w:iCs/>
          <w:sz w:val="20"/>
          <w:szCs w:val="20"/>
        </w:rPr>
        <w:t xml:space="preserve">Zarządzeniu Prezesa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</w:t>
      </w:r>
      <w:r>
        <w:rPr>
          <w:rFonts w:cs="Arial" w:ascii="Arial" w:hAnsi="Arial"/>
          <w:i/>
          <w:iCs/>
          <w:sz w:val="20"/>
          <w:szCs w:val="20"/>
        </w:rPr>
        <w:t xml:space="preserve">Głównego Urzędu Miar w sprawie wprowadzenia przepisów metrologicznych o użytkowanych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</w:t>
      </w:r>
      <w:r>
        <w:rPr>
          <w:rFonts w:cs="Arial" w:ascii="Arial" w:hAnsi="Arial"/>
          <w:i/>
          <w:iCs/>
          <w:sz w:val="20"/>
          <w:szCs w:val="20"/>
        </w:rPr>
        <w:t>licznikach energii elektrycznej prądu przemiennego.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5.Licznik i przyłącze są własnością działkowca. 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6.Użytkownik działki pokrywa również koszty przyłączenia ustalone przez Zarząd.</w:t>
      </w:r>
    </w:p>
    <w:p>
      <w:pPr>
        <w:pStyle w:val="Normal"/>
        <w:jc w:val="center"/>
        <w:rPr/>
      </w:pPr>
      <w:r>
        <w:rPr>
          <w:rFonts w:eastAsia="MS Mincho;ＭＳ 明朝" w:cs="Arial" w:ascii="Arial" w:hAnsi="Arial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Usytuowanie licznika musi odpowiadać następującym warunkom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a).licznik znajduje się w ogrodowej szafce energetycznej na zewnątrz działki, co zapewnia </w:t>
        <w:tab/>
        <w:t xml:space="preserve">    możliwość odczytu wskazań i kontroli plomby legalizacyjnej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b).przed licznikiem jest założone zabezpieczenie prądowe 20 A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).dostęp do szafki mają tylko osoby upoważnione przez Zarząd i elektryk ogrodowy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a).odbioru przyłącza i licznika dokonują osoby upoważnione przez Zarząd w obecności </w:t>
        <w:tab/>
        <w:t xml:space="preserve">  </w:t>
        <w:tab/>
        <w:t xml:space="preserve">    użytkownika działki lub osoby przez niego upoważnionej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b).z odbioru sporządza się protokół w dwóch egzemplarzach (po jednym dla każdej ze stron)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c).w czasie odbioru kontrolujący sprawdzają m.in. prawidłowość połączeń przyłącza i licznika </w:t>
        <w:tab/>
        <w:t xml:space="preserve">    z siecią, stan techniczny i plombę legalizacyjną na liczniku, kierunek obrotów licznika, </w:t>
        <w:tab/>
        <w:t xml:space="preserve">    numer i stan wskazań licznik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Kontrola przyłącza i licznik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a).użytkownik jest zobowiązany do umożliwienia wstępu na działkę osobom upoważnionym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przez Zarząd w celu kontroli przyłącza i licznik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.z kontroli sporządza się protokół, który jest przechowywany w dokumentach działki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c).kontrola obejmuje </w:t>
      </w:r>
      <w:r>
        <w:rPr>
          <w:rFonts w:cs="Arial" w:ascii="Arial" w:hAnsi="Arial"/>
          <w:color w:val="000000"/>
          <w:sz w:val="20"/>
          <w:szCs w:val="20"/>
        </w:rPr>
        <w:t>w szczególności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nności jak w punkcie 2 c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d).w przypadku stwierdzenia nieprawidłowości w użytkowaniu przyłącza lub licznika, </w:t>
        <w:tab/>
        <w:t xml:space="preserve">  </w:t>
        <w:tab/>
        <w:t xml:space="preserve">    utrudniania czynności kontrolnych lub uchylania się przed kontrolą, kontrolujący </w:t>
        <w:tab/>
        <w:tab/>
        <w:t xml:space="preserve">    opisują te fakty w protokóle i występują do Zarządu z wnioskiem 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łączenia przyłącza.</w:t>
      </w:r>
    </w:p>
    <w:p>
      <w:pPr>
        <w:pStyle w:val="Normal"/>
        <w:jc w:val="center"/>
        <w:rPr/>
      </w:pPr>
      <w:r>
        <w:rPr>
          <w:rFonts w:eastAsia="MS Mincho;ＭＳ 明朝" w:cs="Arial" w:ascii="Arial" w:hAnsi="Arial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a energetyczn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przeznaczona jest na pokrycie kosztów eksploatacji sieci ogólnoogrodowej, a w  szczególności na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pokrycie strat powstających w trakcie przesyłu energii wewnątrz ogrodu, opłat stałych naliczanych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rzez dostawcę energii oraz innych obciążeń związanych z zarządzaniem i eksploatacją sieci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wysokość opłaty energetycznej ustala corocznie walne zebranie na wniosek Zarządu,</w:t>
      </w:r>
    </w:p>
    <w:p>
      <w:pPr>
        <w:pStyle w:val="Normal"/>
        <w:jc w:val="center"/>
        <w:rPr/>
      </w:pPr>
      <w:r>
        <w:rPr>
          <w:rFonts w:eastAsia="MS Mincho;ＭＳ 明朝" w:cs="Arial" w:ascii="Arial" w:hAnsi="Arial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nowienia końcow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sieć energetyczna jest włączona przez cały rok. W uzasadnionych przypadkach, a w szczególności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związanych ze stanem technicznym sieci, niemożliwością zapobieżenia kradzieżom prądu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bezpieczeństwem ogrodu lub z upoważnienia walnego zebrania ROD, Zarząd może podjąć uchwałę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o wyłączeniu energii na okres jesienno-zimow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za zgodną z przepisami eksploatację przyłącza odpowiada użytkownik działki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pobieranie energii przez użytkownika do celów innych niż wymienione w </w:t>
      </w:r>
      <w:r>
        <w:rPr>
          <w:rFonts w:eastAsia="MS Mincho;ＭＳ 明朝" w:cs="Arial" w:ascii="Arial" w:hAnsi="Arial"/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</w:rPr>
        <w:t xml:space="preserve">1 pkt. 2 spowoduje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odcięcie dopływu energii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pobieranie energii przez użytkownika poza licznikiem i ingerencję we właściwe funkcjonowanie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licznika uznaje się za kradzież na szkodę ogrodu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rozliczenie energii elektrycznej zużytej przez działkowca następuje wg ceny za 1 kWh  stosowanej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przez dostawcę energii wynikającej z faktury za dany okres rozliczeniowy  pomnożonej przez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wskazania podlicznika </w:t>
      </w:r>
      <w:r>
        <w:rPr>
          <w:rFonts w:cs="Arial" w:ascii="Arial" w:hAnsi="Arial"/>
          <w:color w:val="000000"/>
          <w:sz w:val="20"/>
          <w:szCs w:val="20"/>
        </w:rPr>
        <w:t xml:space="preserve">w terminach i wg  zasad ustalonych przez  Zarząd. </w:t>
      </w:r>
      <w:r>
        <w:rPr>
          <w:rFonts w:cs="Arial" w:ascii="Arial" w:hAnsi="Arial"/>
          <w:sz w:val="20"/>
          <w:szCs w:val="20"/>
        </w:rPr>
        <w:t xml:space="preserve">Opóźnienie z uiszczenie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opłaty za zużytą energię elektryczną albo opłaty energetycznej dłuższe niż 1 miesiąc stanow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podstawę do wyłączenia energii elektrycznej. O wyłączeniu energii decyduje Zarząd i powiadamia o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tym użytkownika działki,  wyznaczając dodatkowy 14-dniowy termin na uzupełnienie zaległości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6.Zarząd ROD może powołać komisję d.s. energetycznych, która przejmie od Zarządu w całości lub w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części sprawy unormowane w niniejszym regulaminie. </w:t>
      </w:r>
    </w:p>
    <w:p>
      <w:pPr>
        <w:pStyle w:val="Normal"/>
        <w:jc w:val="center"/>
        <w:rPr/>
      </w:pPr>
      <w:r>
        <w:rPr>
          <w:rFonts w:eastAsia="MS Mincho;ＭＳ 明朝" w:cs="Arial" w:ascii="Arial" w:hAnsi="Arial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iestosowanie się do powyższego regulaminu spowoduje odcięcie dopływu energii elektrycznej. Zarząd może podjąć również decyzję o odcięciu dopływu prądu w przypadku naruszania przez użytkownika działki </w:t>
      </w:r>
      <w:r>
        <w:rPr>
          <w:rFonts w:cs="Arial" w:ascii="Arial" w:hAnsi="Arial"/>
          <w:i/>
          <w:sz w:val="20"/>
          <w:szCs w:val="20"/>
        </w:rPr>
        <w:t xml:space="preserve">Regulaminu ROD. </w:t>
      </w:r>
      <w:r>
        <w:rPr>
          <w:rFonts w:cs="Arial" w:ascii="Arial" w:hAnsi="Arial"/>
          <w:sz w:val="20"/>
          <w:szCs w:val="20"/>
        </w:rPr>
        <w:t>Ponowne włączenie energii może nastąpić po usunięciu uchybień i pokryciu kosztów związanych z wyłączeniem ustalonych przez Zarząd.</w:t>
      </w:r>
    </w:p>
    <w:p>
      <w:pPr>
        <w:pStyle w:val="Normal"/>
        <w:jc w:val="center"/>
        <w:rPr/>
      </w:pPr>
      <w:r>
        <w:rPr>
          <w:rFonts w:eastAsia="MS Mincho;ＭＳ 明朝" w:cs="Arial" w:ascii="Arial" w:hAnsi="Arial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7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Interpretacja niniejszego Regulaminu należy do Zarządu ROD i nie może być sprzeczna z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obowiązującymi w PZD przepisam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Regulamin wchodzi w życie z dniem uchwalenia i zastępuje poprzednie uregulowania w tych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sprawach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Regulamin został przyjęty Uchwałą nr 21/2025 Zarządu ROD z dnia  6.05.20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0:18:00Z</dcterms:created>
  <dc:creator>Bogdan</dc:creator>
  <dc:description/>
  <cp:keywords/>
  <dc:language>en-US</dc:language>
  <cp:lastModifiedBy>Przemysław Hirsch</cp:lastModifiedBy>
  <dcterms:modified xsi:type="dcterms:W3CDTF">2025-05-11T16:10:00Z</dcterms:modified>
  <cp:revision>8</cp:revision>
  <dc:subject/>
  <dc:title/>
</cp:coreProperties>
</file>