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REGULAMIN </w:t>
      </w:r>
      <w:r>
        <w:rPr>
          <w:bCs w:val="false"/>
          <w:sz w:val="24"/>
          <w:szCs w:val="24"/>
        </w:rPr>
        <w:t>KORZYSTANIA Z SIECI WODOCIĄG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D im. 1000-lecia Państwa Polskiego w Poznaniu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 sieci wodociągowej mogą korzystać użytkownicy działek, które są wyposażone w wykona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ie z przepisami przyłącze i licznik do wody, po uzyskaniu zgody Zarządu R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oda na działce może być wykorzystywana jedynie do celów wynikających z charakter działk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kreślonego w przepisach PZD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Użytkownik działki, który zamierza podłączyć swoją działkę do sieci wodociągowej, mu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głosić to na piśmie do Zarządu. Dotyczy to również osób, które modernizują przyłąc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Prace można zacząć dopiero po uzyskaniu zgody Zarzą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Jeżeli przyłącze przechodzi przez inną działkę, użytkownik tej działki musi ją udostępnić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prowadzenia przyłącza, na zasadzie porozumienia między zainteresowany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wartego na piś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akup, montaż i zabezpieczenie licznika użytkownik działki wykonuje we własnym zakres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na własny koszt. Licznik musi odpowiadać wymogom określonym w </w:t>
      </w:r>
      <w:r>
        <w:rPr>
          <w:rFonts w:cs="Arial" w:ascii="Arial" w:hAnsi="Arial"/>
          <w:i/>
          <w:iCs/>
          <w:sz w:val="20"/>
          <w:szCs w:val="20"/>
        </w:rPr>
        <w:t xml:space="preserve">Zarządzeniu Prezes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Głównego Urzędu Miar w sprawie wprowadzenia przepisów metrologicznych o licznikach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do wody.</w:t>
      </w:r>
      <w:r>
        <w:rPr>
          <w:rFonts w:cs="Arial" w:ascii="Arial" w:hAnsi="Arial"/>
          <w:iCs/>
          <w:sz w:val="20"/>
          <w:szCs w:val="20"/>
        </w:rPr>
        <w:t xml:space="preserve"> Licznik i przyłącz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od studzienki z zaworem w alejce do punktu odbioru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ziałce) </w:t>
      </w:r>
      <w:r>
        <w:rPr>
          <w:rFonts w:cs="Arial" w:ascii="Arial" w:hAnsi="Arial"/>
          <w:iCs/>
          <w:sz w:val="20"/>
          <w:szCs w:val="20"/>
        </w:rPr>
        <w:t>są własnością działkow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Użytkownik działki pokrywa również koszty przyłączenia ustalone przez Zarząd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sytuowanie licznika do wody musi odpowiadać następującym warunko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.licznik należy umieścić możliwie najbliżej magistrali wodociągowej i poza altan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.licznik musi być sprawny technicznie i posiadać plombę legalizacyjn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.usytuowanie musi zapewniać możliwość odczytu wskazań i kontroli plo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.przed licznikiem (t.j. od strony dopływu wody) należy umieścić zawór odcinający </w:t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wodę, za licznikiem należy umieścić zawór spustow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e).przez licznik musi przepływać cała ilość wody pobieranej na działce, co oznacza </w:t>
        <w:tab/>
        <w:t xml:space="preserve">    </w:t>
        <w:tab/>
        <w:t xml:space="preserve">    zakaz montowania przed licznikiem trójników lub innych urządzeń umożliwiając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przedlicznikowy pobór wod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. licznik musi mieć możliwość zaplombowanie przez osobę upoważnioną przez Zarzą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.po wykonaniu prac należy zgłosić licznik do zaplomb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Odbiór przyłącza i licz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.odbioru przyłącza i licznika dokonuje gospodarz i osoby upoważnione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rząd w obecności użytkownika działki lub osobę przez niego upoważnioną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).z odbioru sporządza się protokół w dwóch egzemplarzach (po jednym dla każdej ze stron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.w czasie odbioru kontrolujący sprawdzają m.in. prawidłowość i szczelność </w:t>
        <w:tab/>
        <w:t xml:space="preserve">   </w:t>
        <w:tab/>
        <w:t xml:space="preserve">    </w:t>
        <w:tab/>
        <w:t xml:space="preserve">    połączeń przyłącza i licznika z siecią, stan techniczny i plombę legalizacyjną na liczniku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kierunek obrotów wskaźników licznika, numer i stan wskazań liczni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.po odbiorze licznik jest plombowany przez odbier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ontrola przyłącza i liczni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).użytkownik jest zobowiązany do umożliwienia wstępu na działkę osobom upoważnionym </w:t>
        <w:tab/>
        <w:t xml:space="preserve">    przez Zarząd w celu kontroli przyłącza i liczni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.z kontroli sporządza się protokół, który jest przechowywany w dokumentach działk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.kontrola obejmuje czynności jak w punkcie 2 c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).w przypadku stwierdzenia nieprawidłowości w użytkowaniu przyłącza lub licznika, 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utrudniania czynności kontrolnych lub uchylania się przed kontrolą, kontrolujący opisują te </w:t>
        <w:tab/>
        <w:t xml:space="preserve">    fakty w protokóle i występują do Zarządu z wnioskiem o odłączenie przyłącz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Wymiana licznika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).licznik ma pięcioletni okres ważności legalizacji, po upływie tego czasu użytkownik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ma obowiązek wymiany licznika na now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).wykaz wodomierzy do wymiany na dany rok jest wywieszany w gablotach informacyj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c).w przypadku braku wymiany licznika w terminie, zostanie odcięty i zaplombowany dopływ </w:t>
        <w:tab/>
        <w:t xml:space="preserve">     wody</w:t>
      </w:r>
    </w:p>
    <w:p>
      <w:pPr>
        <w:pStyle w:val="Normal"/>
        <w:suppressAutoHyphens w:val="false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wod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znaczona jest na pokrycie kosztów eksploatacji sieci ogólnoogrodowej, a w szczególności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krycie strat powstających w trakcie przesyłu wody wewnątrz ogrodu, opłat stałych nalicza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z dostawcę wody oraz  innych obciążeń związanych z zarządzaniem i eksploatacją sie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sokość opłaty wodnej ustala corocznie walne zebranie na wniosek Zarządu,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sieć wodociągowa w ogrodzie jest uruchamiana w okresie od 1 kwietnia do 31 października każd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ku (chyba, że warunki atmosferyczne pozwalają na wydłużenie tego okresu lub wymagają j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krócenia). Dokładny termin otwarcia i zamknięcia wody będzie każdorazowo podawany na tabli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głoszeń i stronie internetowej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za zgodną z przepisami eksploatację przyłącza i za właściwe przygotowanie przyłącza d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ksploatacji w sezonie odpowiada użytkownik działki. Nieprzygotowanie przyłącza, które spowodu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ciek wody, skutkować będzie odcięciem dopływu wody i obciążeniem użytkownika kosztam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cieku wod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dopuszcza się możliwość demontażu licznika na okres zimy pod warunkiem, że zostanie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głoszone Zarządowi i zostanie przeprowadzona kontrola, z której sporządzony będzie protokół jak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y wymia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obieranie wody przez użytkownika poza licznikiem, uznaje się za kradzież na szkodę ogrod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rozliczenie wody zużytej przez działkowca następuje wg ceny za 1 m³  stosowanej przez dostawcę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dy wynikającą z faktury za dany okres rozliczeniowy pomnożonej przez wskazania podlicznika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ach i wg zasad ustalonych przez Zarząd</w:t>
      </w:r>
      <w:r>
        <w:rPr>
          <w:rFonts w:cs="Arial" w:ascii="Arial" w:hAnsi="Arial"/>
          <w:sz w:val="20"/>
          <w:szCs w:val="20"/>
        </w:rPr>
        <w:t xml:space="preserve">. Opóźnienie z uiszczeniem opłaty za zużytą wod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łuższe niż 1 miesiąc stanowi podstawę do wyłączenia wody. O wyłączeniu wody decyduje Zarząd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wiadamia o tym użytkownika działki, wyznaczając dodatkowy miesięczny termin na uzupełnien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legło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Zarząd ROD może powołać komisję d.s. sieci wodociągowej, która przejmie od Zarządu w całoś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b w części sprawy unormowane w niniejszym regulaminie. 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estosowanie się do powyższego regulaminu spowoduje odcięcie dopływu wody. Zarząd może podjąć również decyzję o odcięciu dopływu wody w przypadku naruszania przez użytkownika działki </w:t>
      </w:r>
      <w:r>
        <w:rPr>
          <w:rFonts w:cs="Arial" w:ascii="Arial" w:hAnsi="Arial"/>
          <w:i/>
          <w:sz w:val="20"/>
          <w:szCs w:val="20"/>
        </w:rPr>
        <w:t xml:space="preserve">Regulaminu ROD. </w:t>
      </w:r>
      <w:r>
        <w:rPr>
          <w:rFonts w:cs="Arial" w:ascii="Arial" w:hAnsi="Arial"/>
          <w:sz w:val="20"/>
          <w:szCs w:val="20"/>
        </w:rPr>
        <w:t>Ponowne włączenie wody może nastąpić po usunięciu uchybień i pokryciu kosztów związanych z wyłączeniem, ustalonych przez Zarząd.</w:t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Interpretacja niniejszego Regulaminu należy do Zarządu ROD i nie może być sprzeczna 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owiązującymi w PZD przepis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Regulamin wchodzi w życie z dniem uchwalenia i zastępuje poprzednie uregulowania w t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raw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ulamin został przyjęty Uchwałą nr 21/2025 Zarządu ROD z dnia 6.0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3:00Z</dcterms:created>
  <dc:creator>Bogdan</dc:creator>
  <dc:description/>
  <cp:keywords/>
  <dc:language>en-US</dc:language>
  <cp:lastModifiedBy>Przemysław Hirsch</cp:lastModifiedBy>
  <dcterms:modified xsi:type="dcterms:W3CDTF">2025-05-11T16:12:00Z</dcterms:modified>
  <cp:revision>3</cp:revision>
  <dc:subject/>
  <dc:title/>
</cp:coreProperties>
</file>