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ADY REMONTU/BUDOWY ALTAN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ZBIORNIKA  NA  NIECZYSTOŚCI  CIEKŁ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terenie ROD im. 1000-lecia Państwa Polskiego w Poznani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modernizacji lub budowy nowej altany, należy przedłożyć Zarządowi </w:t>
      </w:r>
    </w:p>
    <w:p>
      <w:pPr>
        <w:pStyle w:val="Normal"/>
        <w:ind w:left="284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jekt modernizacji lub budow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musi być zgodny z warunkami określonymi w przepisach powszechnie obowiązujących oraz w regulaminie ROD i musi zawierać następujące dane: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 zwymiarowany rysunek lub szkic działki wraz z usytuowaniem altan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b) część opisową (podstawowe materiały, rodzaj i pokrycie dachu, termin rozpoczęcia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zakończenia prac, sposób dowozu nowych materiałów i wywozu materiałów usuniętych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zebieg przyłącza energetycznego i wodnego, itp.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ROD może prosić działkowca o udzielenie wyjaśnień lub dostarczenie dodatkowych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kument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prac możliwe jest dopiero po dostarczeniu szkicu do Zarząd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k zobowiązany jest do wywiezienia odpadów poremontowych we własnym zakresie. </w:t>
      </w:r>
    </w:p>
    <w:p>
      <w:pPr>
        <w:pStyle w:val="Normal"/>
        <w:numPr>
          <w:ilvl w:val="0"/>
          <w:numId w:val="1"/>
        </w:numPr>
        <w:ind w:left="709" w:hanging="229"/>
        <w:rPr/>
      </w:pPr>
      <w:r>
        <w:rPr>
          <w:rFonts w:cs="Arial" w:ascii="Arial" w:hAnsi="Arial"/>
          <w:sz w:val="20"/>
          <w:szCs w:val="20"/>
        </w:rPr>
        <w:t>Użytk</w:t>
      </w:r>
      <w:r>
        <w:rPr>
          <w:rFonts w:cs="Arial" w:ascii="Arial" w:hAnsi="Arial"/>
          <w:color w:val="000000"/>
          <w:sz w:val="20"/>
          <w:szCs w:val="20"/>
        </w:rPr>
        <w:t xml:space="preserve">ownik musi uzgodnić z Zarządem miejsce ustawienia pojemnika i czasokres jego ustawienia oraz poinformować o tym sąsiadów. Pojemnik nie może blokować przejazdu i przejścia na alej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k działki odpowiada za wszelkie szkody wyrządzone podczas budowy lub remon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alta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, że na terenie działki wybudowano, nadbudowano lub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rozbudowano altanę działkową lub inny obiekt z naruszeniem przepisów prawa, Zarząd ROD w  imieniu PZD zgłasza ten fakt do właściwego organu administracji publicznej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sady dotyczące wyposażenia działki w zbiornik na nieczystości płynne stosuje się odpowiednio jak do remontu lub budowy alta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pretacja niniejszych Zasad należy do Zarządu ROD i nie może być sprzeczna z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obowiązującymi w PZD przepisami.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Zasady wchodzą w życie z dniem uchwalenia i zastępują poprzednie uregulowania w tych </w:t>
      </w:r>
    </w:p>
    <w:p>
      <w:pPr>
        <w:pStyle w:val="Bezodstpw"/>
        <w:ind w:left="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rawach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zostały przyjęte Uchwałą nr 21/2025 Zarządu ROD z dnia 6.05.2025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21:00Z</dcterms:created>
  <dc:creator>Bogdan</dc:creator>
  <dc:description/>
  <cp:keywords/>
  <dc:language>en-US</dc:language>
  <cp:lastModifiedBy>Przemysław Hirsch</cp:lastModifiedBy>
  <dcterms:modified xsi:type="dcterms:W3CDTF">2025-05-07T11:04:00Z</dcterms:modified>
  <cp:revision>4</cp:revision>
  <dc:subject/>
  <dc:title/>
</cp:coreProperties>
</file>